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2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>Publiczne Przedszkole nr 1 w Ropczycach</w:t>
        <w:tab/>
        <w:tab/>
        <w:t xml:space="preserve">                    39-100 Ropczyce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zyńskiego  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72100361"/>
      <w:bookmarkStart w:id="1" w:name="__Fieldmark__0_97210036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972100361"/>
      <w:bookmarkStart w:id="13" w:name="__Fieldmark__1_97210036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972100361"/>
      <w:bookmarkStart w:id="25" w:name="__Fieldmark__2_97210036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972100361"/>
      <w:bookmarkStart w:id="37" w:name="__Fieldmark__3_97210036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7-10T09:26:00Z</dcterms:modified>
  <cp:revision>9</cp:revision>
  <dc:subject/>
  <dc:title/>
</cp:coreProperties>
</file>